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;微软雅黑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寿光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character" w:styleId="PageNumber">
    <w:name w:val="Page Number"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zzbgb</cp:lastModifiedBy>
  <cp:lastPrinted>2025-03-19T11:17:00Z</cp:lastPrinted>
  <dcterms:modified xsi:type="dcterms:W3CDTF">2025-03-19T07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NjlmYTQxN2ZlZjljNzk1NGUyYmM0Y2RjMzc2MzQwMjUiLCJ1c2VySWQiOiIyMzY4MTcxNjUifQ==</vt:lpwstr>
  </property>
  <property fmtid="{D5CDD505-2E9C-101B-9397-08002B2CF9AE}" pid="5" name="commondata">
    <vt:lpwstr>commondata</vt:lpwstr>
  </property>
</Properties>
</file>