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本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身份证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报名参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奎文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报考职位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single"/>
        </w:rPr>
        <w:t>__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single"/>
        </w:rPr>
        <w:t>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因尚未取得相应学历学位证书，本人承诺，将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前取得本职位要求的学历学位证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，若未取得，本人自愿放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人才引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资格，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本人签字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按右手食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54:00Z</dcterms:created>
  <dc:creator>刘振华</dc:creator>
  <dc:description/>
  <dc:language>en-US</dc:language>
  <cp:lastModifiedBy>嘎嘎</cp:lastModifiedBy>
  <cp:lastPrinted>2025-03-19T15:17:00Z</cp:lastPrinted>
  <dcterms:modified xsi:type="dcterms:W3CDTF">2025-03-20T08:2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23C4A08824CE3838D4EFB6655A29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zMzk5ZTY2ZDlmOWMxM2Q3NzhiYWM4YmY3YjE1NmUiLCJ1c2VySWQiOiIyNDU4ODg1OTAifQ==</vt:lpwstr>
  </property>
</Properties>
</file>