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小标宋简体;黑体" w:cs="Times New Roman"/>
          <w:sz w:val="32"/>
          <w:szCs w:val="32"/>
          <w:lang w:val="en-US" w:eastAsia="zh-CN"/>
        </w:rPr>
      </w:pPr>
      <w:r>
        <w:rPr>
          <w:rFonts w:eastAsia="方正小标宋简体;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本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________________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，报名参加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寒亭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优才计划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，报考职位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因尚未取得相应学历学位证书，本人承诺，将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日前取得本职位要求的学历学位证书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，若未取得，本人自愿放弃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人才引进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u w:val="none"/>
          <w:lang w:val="en-US" w:eastAsia="zh-CN"/>
        </w:rPr>
        <w:t>资格，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考生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（本人签字并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按右手食指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;黑体" w:cs="Times New Roman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4:54:00Z</dcterms:created>
  <dc:creator>刘振华</dc:creator>
  <dc:description/>
  <dc:language>en-US</dc:language>
  <cp:lastModifiedBy>嘎嘎</cp:lastModifiedBy>
  <cp:lastPrinted>2025-03-18T08:51:00Z</cp:lastPrinted>
  <dcterms:modified xsi:type="dcterms:W3CDTF">2025-03-20T08:3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4BBC71269B4F7C8DB1B20F740054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iY2I1ZjBhZGYxMGU1MjY4OTllOWI0YzUzNWU0MjMiLCJ1c2VySWQiOiIyMTU0NzUxNDEifQ==</vt:lpwstr>
  </property>
</Properties>
</file>