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原因），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寒亭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类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类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复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：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舍得</cp:lastModifiedBy>
  <cp:lastPrinted>2024-03-12T10:31:00Z</cp:lastPrinted>
  <dcterms:modified xsi:type="dcterms:W3CDTF">2025-03-19T07:10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4872A38F842938470A40907091EA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FiY2I1ZjBhZGYxMGU1MjY4OTllOWI0YzUzNWU0MjMiLCJ1c2VySWQiOiIyMTU0NzUxNDEifQ==</vt:lpwstr>
  </property>
  <property fmtid="{D5CDD505-2E9C-101B-9397-08002B2CF9AE}" pid="5" name="commondata">
    <vt:lpwstr>commondata</vt:lpwstr>
  </property>
</Properties>
</file>