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;仿宋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仿宋_GB2312;仿宋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ind w:firstLine="640"/>
        <w:jc w:val="center"/>
        <w:rPr>
          <w:rFonts w:ascii="方正小标宋简体;黑体" w:hAnsi="方正小标宋简体;黑体" w:eastAsia="方正小标宋简体;黑体" w:cs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方正小标宋简体;黑体" w:cs="仿宋_GB2312;仿宋" w:ascii="方正小标宋简体;黑体" w:hAnsi="方正小标宋简体;黑体"/>
          <w:color w:val="000000"/>
          <w:kern w:val="0"/>
          <w:sz w:val="32"/>
          <w:szCs w:val="32"/>
        </w:rPr>
        <w:t>2025</w:t>
      </w:r>
      <w:r>
        <w:rPr>
          <w:rFonts w:ascii="方正小标宋简体;黑体" w:hAnsi="方正小标宋简体;黑体" w:cs="仿宋_GB2312;仿宋" w:eastAsia="方正小标宋简体;黑体"/>
          <w:color w:val="000000"/>
          <w:kern w:val="0"/>
          <w:sz w:val="32"/>
          <w:szCs w:val="32"/>
        </w:rPr>
        <w:t>年潍坊市国防教育训练基地公开招聘军事教练员岗位汇总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0225</wp:posOffset>
                </wp:positionV>
                <wp:extent cx="9720580" cy="309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0580" cy="309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83"/>
                              <w:gridCol w:w="851"/>
                              <w:gridCol w:w="850"/>
                              <w:gridCol w:w="709"/>
                              <w:gridCol w:w="992"/>
                              <w:gridCol w:w="709"/>
                              <w:gridCol w:w="850"/>
                              <w:gridCol w:w="851"/>
                              <w:gridCol w:w="850"/>
                              <w:gridCol w:w="1134"/>
                              <w:gridCol w:w="1134"/>
                              <w:gridCol w:w="851"/>
                              <w:gridCol w:w="880"/>
                              <w:gridCol w:w="1104"/>
                              <w:gridCol w:w="992"/>
                              <w:gridCol w:w="1134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1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大学专科专业要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大学本科专业要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研究生专业要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其他条件要求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开考比例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笔试和面试成绩比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咨询电话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  <w:t>0536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潍坊市国防教育训练基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潍坊市国防动员办公室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初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军事教练员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学士及以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不限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1:4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40%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85346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定向岗位，面向退役大学生士兵人员招聘，人员平时工作强度大，野外驻训时间长，出差频率高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pt;height:243.5pt;mso-wrap-distance-left:9pt;mso-wrap-distance-right:9pt;mso-wrap-distance-top:0pt;mso-wrap-distance-bottom:0pt;margin-top:41.75pt;mso-position-vertical-relative:text;margin-left:-3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83"/>
                        <w:gridCol w:w="851"/>
                        <w:gridCol w:w="850"/>
                        <w:gridCol w:w="709"/>
                        <w:gridCol w:w="992"/>
                        <w:gridCol w:w="709"/>
                        <w:gridCol w:w="850"/>
                        <w:gridCol w:w="851"/>
                        <w:gridCol w:w="850"/>
                        <w:gridCol w:w="1134"/>
                        <w:gridCol w:w="1134"/>
                        <w:gridCol w:w="851"/>
                        <w:gridCol w:w="880"/>
                        <w:gridCol w:w="1104"/>
                        <w:gridCol w:w="992"/>
                        <w:gridCol w:w="1134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91" w:type="dxa"/>
                            <w:gridSpan w:val="1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岗位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大学专科专业要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大学本科专业要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研究生专业要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其他条件要求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开考比例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笔试和面试成绩比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咨询电话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  <w:t>0536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98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0"/>
                                <w:szCs w:val="20"/>
                              </w:rPr>
                              <w:t>潍坊市国防教育训练基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0"/>
                                <w:szCs w:val="20"/>
                              </w:rPr>
                              <w:t>潍坊市国防动员办公室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0"/>
                                <w:szCs w:val="20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0"/>
                                <w:szCs w:val="20"/>
                              </w:rPr>
                              <w:t>初级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0"/>
                                <w:szCs w:val="20"/>
                              </w:rPr>
                              <w:t>军事教练员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0"/>
                                <w:szCs w:val="2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0"/>
                                <w:szCs w:val="20"/>
                              </w:rPr>
                              <w:t>学士及以上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0"/>
                                <w:szCs w:val="20"/>
                              </w:rPr>
                              <w:t>不限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  <w:t>1:4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  <w:t>40%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  <w:t>85346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0"/>
                                <w:szCs w:val="20"/>
                              </w:rPr>
                              <w:t>定向岗位，面向退役大学生士兵人员招聘，人员平时工作强度大，野外驻训时间长，出差频率高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 w:cs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方正小标宋简体;黑体" w:cs="仿宋_GB2312;仿宋" w:ascii="方正小标宋简体;黑体" w:hAnsi="方正小标宋简体;黑体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32:00Z</dcterms:created>
  <dc:creator>admin</dc:creator>
  <dc:description/>
  <dc:language>en-US</dc:language>
  <cp:lastModifiedBy>嘎嘎</cp:lastModifiedBy>
  <dcterms:modified xsi:type="dcterms:W3CDTF">2025-03-21T07:5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986FAB9B6453391F3E0FA0731C25F_13</vt:lpwstr>
  </property>
  <property fmtid="{D5CDD505-2E9C-101B-9397-08002B2CF9AE}" pid="3" name="KSOProductBuildVer">
    <vt:lpwstr>2052-12.1.0.20305</vt:lpwstr>
  </property>
</Properties>
</file>