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须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有效居民身份证、面试通知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规定的时间、地点参加体能测评，否则视为放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在体能测评前，须如实反映本人身体状况，并签订身体状况确认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患有严重疾病等情况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要根据个人实际情况慎重把握能否参加体能测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坚持参加体能测评，本人须写出书面情况说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由考生本人承担由此造成的相应后果及责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体能测评为达标性测评，考生凡应测项目中任意一项不达标的，即为体能测评不合格，不再参加后续项目的测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方法超越他人，不得冲撞、推挤、踩踏等干扰他人进行体能测评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考生对本人或他人的体能测评结果有异议的，应在本测评项目测评成绩宣布后的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钟内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测评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仲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出申诉或举报，仲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当场予以处理，逾期不再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8:00Z</dcterms:created>
  <dc:creator>lzq</dc:creator>
  <dc:description/>
  <dc:language>en-US</dc:language>
  <cp:lastModifiedBy>嘎嘎</cp:lastModifiedBy>
  <cp:lastPrinted>2024-03-25T21:57:00Z</cp:lastPrinted>
  <dcterms:modified xsi:type="dcterms:W3CDTF">2025-03-25T08:53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AD1280CC48C4BC753AD13667B483_13</vt:lpwstr>
  </property>
  <property fmtid="{D5CDD505-2E9C-101B-9397-08002B2CF9AE}" pid="3" name="KSOProductBuildVer">
    <vt:lpwstr>2052-12.1.0.20305</vt:lpwstr>
  </property>
</Properties>
</file>