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</w:rPr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kern w:val="2"/>
          <w:sz w:val="44"/>
          <w:szCs w:val="44"/>
        </w:rPr>
        <w:t>应聘事业单位工作人员诚信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潍坊市第二人民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公告》，理解且认可其内容，确定本人符合应聘条件。我郑重承诺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应聘人员手写签名后按照报名材料顺序制作成一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PDF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文档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;仿宋" w:hAnsi="仿宋_GB2312;仿宋" w:eastAsia="仿宋_GB2312;仿宋" w:cs="仿宋_GB2312;仿宋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嘎嘎</cp:lastModifiedBy>
  <cp:lastPrinted>2023-10-19T15:23:00Z</cp:lastPrinted>
  <dcterms:modified xsi:type="dcterms:W3CDTF">2025-04-01T08:37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B3F42932644C186A8F491733834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RiZDVlZGFmNTFhZjVkYWZmOWIxMmFhZjg5NDM0ZDAiLCJ1c2VySWQiOiIyNzYzMzE3NTIifQ==</vt:lpwstr>
  </property>
  <property fmtid="{D5CDD505-2E9C-101B-9397-08002B2CF9AE}" pid="5" name="commondata">
    <vt:lpwstr>commondata</vt:lpwstr>
  </property>
</Properties>
</file>