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81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到指定医院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人员家长、亲属、朋友等无关人员一律不得随同前往体检医院，更不得与工作人员私下接触，一经发现，以违纪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期间，应聘人员的体检表按分组由引领员统一保管，个人不准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三天内，应清淡饮食，勿饮酒，正常作息；体检当日清晨，请您空腹禁食水，进行抽血化验及上腹彩超（肝、胆、脾、胰、双肾）检查。女性如未膀胱充盈（没有尿意），请先做完上腹彩超后，再饮水</w:t>
      </w:r>
      <w:r>
        <w:rPr>
          <w:rFonts w:eastAsia="仿宋_GB2312" w:ascii="仿宋_GB2312" w:hAnsi="仿宋_GB2312"/>
          <w:sz w:val="32"/>
          <w:szCs w:val="32"/>
        </w:rPr>
        <w:t>400-500</w:t>
      </w:r>
      <w:r>
        <w:rPr>
          <w:rFonts w:ascii="仿宋_GB2312" w:hAnsi="仿宋_GB2312" w:eastAsia="仿宋_GB2312"/>
          <w:sz w:val="32"/>
          <w:szCs w:val="32"/>
        </w:rPr>
        <w:t>毫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体检前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小时内避免剧烈运动，以免影响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女性体检注意事项：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已怀孕或三个月内准备怀孕者，勿做放射检查。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月经期不做妇科检查和大小便检查。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未婚女性不做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如对体检结果有异议，请按有关规定办理。对按规定需要复检的，复检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结果以复检结论为准。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48:00Z</dcterms:created>
  <dc:creator>Administrator</dc:creator>
  <dc:description/>
  <dc:language>en-US</dc:language>
  <cp:lastModifiedBy>不旋踵</cp:lastModifiedBy>
  <dcterms:modified xsi:type="dcterms:W3CDTF">2024-11-28T01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061D6F961458F96C89F9ADE288FA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