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滨州医学院附属医院公开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-10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宗教信仰情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请勿自行调整、删除、修改格式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报名时段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yfygkzp@126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DELL</cp:lastModifiedBy>
  <cp:lastPrinted>2019-12-20T09:18:00Z</cp:lastPrinted>
  <dcterms:modified xsi:type="dcterms:W3CDTF">2024-12-01T10:13:00Z</dcterms:modified>
  <cp:revision>142</cp:revision>
  <dc:subject/>
  <dc:title/>
</cp:coreProperties>
</file>