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20" w:before="0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烟台鑫霖矿业科技有限公司岗位需求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5"/>
        <w:gridCol w:w="4695"/>
        <w:gridCol w:w="1575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ind w:right="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ind w:right="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ind w:right="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60"/>
              <w:ind w:right="17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8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，采矿、地质、测量、机电、通风、矿建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矿山主体</w:t>
            </w:r>
            <w:r>
              <w:rPr>
                <w:rFonts w:ascii="仿宋_GB2312" w:hAnsi="仿宋_GB2312" w:cs="仿宋_GB2312" w:eastAsia="仿宋_GB2312"/>
                <w:sz w:val="24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以上矿山一线从业</w:t>
            </w:r>
            <w:r>
              <w:rPr>
                <w:rFonts w:ascii="仿宋_GB2312" w:hAnsi="仿宋_GB2312" w:cs="仿宋_GB2312" w:eastAsia="仿宋_GB2312"/>
                <w:sz w:val="24"/>
              </w:rPr>
              <w:t>及管理</w:t>
            </w: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熟悉露天矿山生产、技术、安全、经营等各环节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总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，采矿、地质、测量、机电、通风、矿建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矿山主体</w:t>
            </w:r>
            <w:r>
              <w:rPr>
                <w:rFonts w:ascii="仿宋_GB2312" w:hAnsi="仿宋_GB2312" w:cs="仿宋_GB2312" w:eastAsia="仿宋_GB2312"/>
                <w:sz w:val="24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具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年以上矿山一线从业经历，且在行业内从事安全管理工作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具有注册安全工程师（金属及非金属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熟悉矿山安全法及相关安全生产法律法规，熟悉矿山开采项目的开采生产安全管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安全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不限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>从事安全岗位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>年以上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</w:rPr>
              <w:t>具有安全生产专业知识和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熟悉安全管理体系，熟悉安全教育培训工作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技术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，采矿、地质、测量、机电、通风、矿建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矿山主体专业或具有中级及以上职称（矿山专业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矿山一线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能编制矿山采掘进度计划，采矿工程设计，并监督计划实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能完成矿山的地形图编绘、断面图编绘、采掘进度统计等工作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技术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，采矿、地质、测量、机电、通风、矿建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矿山主体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具有中级及以上职称（矿山专业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质</w:t>
            </w:r>
            <w:r>
              <w:rPr>
                <w:rFonts w:ascii="仿宋_GB2312" w:hAnsi="仿宋_GB2312" w:cs="仿宋_GB2312" w:eastAsia="仿宋_GB2312"/>
                <w:sz w:val="24"/>
              </w:rPr>
              <w:t>一线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专业扎实，掌握矿山地质技术、资源储量管理、矿山储量计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熟练使用</w:t>
            </w:r>
            <w:r>
              <w:rPr>
                <w:rFonts w:eastAsia="仿宋_GB2312" w:cs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Mapgis</w:t>
            </w:r>
            <w:r>
              <w:rPr>
                <w:rFonts w:ascii="仿宋_GB2312" w:hAnsi="仿宋_GB2312" w:cs="仿宋_GB2312" w:eastAsia="仿宋_GB2312"/>
                <w:sz w:val="24"/>
              </w:rPr>
              <w:t>等软件及常用仪器设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技术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，采矿、地质、测量、机电、通风、矿建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矿山主体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具有中级及以上职称（矿山专业）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测量</w:t>
            </w:r>
            <w:r>
              <w:rPr>
                <w:rFonts w:ascii="仿宋_GB2312" w:hAnsi="仿宋_GB2312" w:cs="仿宋_GB2312" w:eastAsia="仿宋_GB2312"/>
                <w:sz w:val="24"/>
              </w:rPr>
              <w:t>一线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熟悉矿山测量技术，能进行矿区地形、地质、水文等测量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熟练使用测量仪器，</w:t>
            </w:r>
            <w:r>
              <w:rPr>
                <w:rFonts w:eastAsia="仿宋_GB2312" w:cs="仿宋_GB2312" w:ascii="仿宋_GB2312" w:hAnsi="仿宋_GB2312"/>
                <w:sz w:val="24"/>
              </w:rPr>
              <w:t>RTK</w:t>
            </w:r>
            <w:r>
              <w:rPr>
                <w:rFonts w:ascii="仿宋_GB2312" w:hAnsi="仿宋_GB2312" w:cs="仿宋_GB2312" w:eastAsia="仿宋_GB2312"/>
                <w:sz w:val="24"/>
              </w:rPr>
              <w:t>，全站仪等，熟练使用</w:t>
            </w:r>
            <w:r>
              <w:rPr>
                <w:rFonts w:eastAsia="仿宋_GB2312" w:cs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Mapgis</w:t>
            </w:r>
            <w:r>
              <w:rPr>
                <w:rFonts w:ascii="仿宋_GB2312" w:hAnsi="仿宋_GB2312" w:cs="仿宋_GB2312" w:eastAsia="仿宋_GB2312"/>
                <w:sz w:val="24"/>
              </w:rPr>
              <w:t>等软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电作业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电</w:t>
            </w:r>
            <w:r>
              <w:rPr>
                <w:rFonts w:ascii="仿宋_GB2312" w:hAnsi="仿宋_GB2312" w:cs="仿宋_GB2312" w:eastAsia="仿宋_GB2312"/>
                <w:sz w:val="24"/>
              </w:rPr>
              <w:t>一线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掌握机电专业技术知识，能进行机电设备的安装、调试和运行管理工作，熟悉设备的故障诊断和维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安全检查作业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大专</w:t>
            </w:r>
            <w:r>
              <w:rPr>
                <w:rFonts w:ascii="仿宋_GB2312" w:hAnsi="仿宋_GB2312" w:cs="仿宋_GB2312" w:eastAsia="仿宋_GB2312"/>
                <w:sz w:val="24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具备安全相关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熟悉安全相关知识，熟练使用电脑办公软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适应常年野外矿山作业工作环境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00"/>
              <w:ind w:right="17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5:14Z</dcterms:created>
  <dc:creator>Administrator</dc:creator>
  <dc:description/>
  <dc:language>en-US</dc:language>
  <cp:lastModifiedBy>周南</cp:lastModifiedBy>
  <cp:lastPrinted>2024-12-17T17:07:00Z</cp:lastPrinted>
  <dcterms:modified xsi:type="dcterms:W3CDTF">2024-12-18T06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7F005DD0478E9EDAAF8545C40FB9_12</vt:lpwstr>
  </property>
  <property fmtid="{D5CDD505-2E9C-101B-9397-08002B2CF9AE}" pid="3" name="KSOProductBuildVer">
    <vt:lpwstr>2052-12.1.0.19302</vt:lpwstr>
  </property>
</Properties>
</file>