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淄博市技师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人才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二批）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4-12-17T03:27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7A6E785A4FAA8A324220AB7488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