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滨州展鸿人力资源管理有限公司</w:t>
      </w:r>
    </w:p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月份公开招聘劳务派遣工作人员（第四批）报</w:t>
      </w:r>
      <w:r>
        <w:rPr>
          <w:rFonts w:ascii="宋体" w:hAnsi="宋体" w:cs="宋体" w:eastAsia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54153936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12-24T01:12:3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