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378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4"/>
        <w:gridCol w:w="1375"/>
        <w:gridCol w:w="1013"/>
        <w:gridCol w:w="1045"/>
        <w:gridCol w:w="1023"/>
        <w:gridCol w:w="1363"/>
        <w:gridCol w:w="3109"/>
        <w:gridCol w:w="1896"/>
        <w:gridCol w:w="995"/>
      </w:tblGrid>
      <w:tr>
        <w:trPr>
          <w:trHeight w:val="1155" w:hRule="atLeast"/>
        </w:trPr>
        <w:tc>
          <w:tcPr>
            <w:tcW w:w="137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寿光农控集团公开招聘工作人员岗位一览表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工程造价管理流程及相关政策，熟悉审计程序及工程施工运作流程，具有独立编制简单工程竣工结算报告能力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中级审计师及以上证书；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、审计学专业、财务管理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会计准则、小企业会计准则、税法、财务管理等扎实的专业知识，具有较强的分析半段能力，敏锐的洞察力，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，具有高度工作责任感、良好的沟通能力及文字写作功底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中级会计师、中级审计师及以上证书；具有五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、财务管理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会计准则、小企业会计准则、税法、财务管理及成本核算专业知识，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，具有高度工作责任感及良好的沟通能力，能适应高强度工作，学习能力强，能够跟上会计法规和税务政策的更新变化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会计师及以上证书；具有三年及以上大、中型企业财务总监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、审计学专业、财务管理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，能够与各金融机构建立良好合作关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灵活运用会计、金融方面的专业知识，做好项目跟进、融资信息整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参与融资商务谈判，撰写相关报告和文件，能够准备贷款资料并报送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会计师及以上证书；具有三年及以上相关工作经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公司法、民法典、知识产权等相关法律知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协调能力和团队合作精神，逻辑思维清晰，文字和语言表达能力较强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法律方面工作经验，尤其是公司法务部门或律所工作经验，能够做到合同起草与审核、日常法律咨询、证照管理、合同执行过程中的纠纷处理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相关工作经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、宣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（汉语言文学、汉语言、应用语言学、秘书学、中国语言与文化专业）、新闻学等相关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、省市有关政策，能独立撰写集团公文、熟悉微信公众号、抖音宣传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文字材料及机关国企宣传工作经验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各种工程和项目的能评、环评、安评、水保等手续办理工作，有项目运营洽谈能力，了解项目运作流程；语言沟通能力强，文字功底深厚，定期、不定期的完成各种汇报材料并整理归档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28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审查工程建设各阶段的平面设计、环境设计、建筑设计等施工图纸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一定的项目组织管理能力，良好的表达和综合协调能力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合理安排工程施工进度，把控施工质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7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的安全法规和标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和团队合作精神，能够进行安全培训和沟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问题解决能力和应急处理能力，能够迅速有效地应对突发事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分析能力和判断能力，能够准确评估和控制安全风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注册安全工程师证书；具有三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的安全法规和标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和团队合作精神，能够进行安全培训和沟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问题解决能力和应急处理能力，能够迅速有效地应对突发事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的分析能力和判断能力，能够准确评估和控制安全风险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2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业推广技术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相关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种业种植技术的推广和宣传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沟通能力和团队合作精神，能够进行种植技术培训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接受出差安排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五年及以上大、中型企业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  <w:tr>
        <w:trPr>
          <w:trHeight w:val="1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控集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各种车辆使用情况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较好地应变能力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二十年及以上相关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条件艰苦，需长期驻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22Char013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9:00Z</dcterms:created>
  <dc:creator>朱玮麟</dc:creator>
  <dc:description/>
  <dc:language>en-US</dc:language>
  <cp:lastModifiedBy>Administrator</cp:lastModifiedBy>
  <cp:lastPrinted>2024-12-23T15:37:00Z</cp:lastPrinted>
  <dcterms:modified xsi:type="dcterms:W3CDTF">2024-12-30T08:47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A8A13DDD74A9FAEF4F6283BAFD7D5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