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年滨州展鸿人力资源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月份公开招聘劳务派遣工作人员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岗位名称：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51233564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智德</cp:lastModifiedBy>
  <cp:lastPrinted>2023-07-04T14:55:00Z</cp:lastPrinted>
  <dcterms:modified xsi:type="dcterms:W3CDTF">2024-12-27T11:03:17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