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已仔细阅读《平原县开创投资发展有限公司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公开招聘工作人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郑重承诺：本人所提供的个人信息、证明材料、证件等真实、准确，并自觉遵守选聘的各项规定，诚实守信，严守纪律，认真履行报考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7:51Z</dcterms:created>
  <dc:creator>1111</dc:creator>
  <dc:description/>
  <dc:language>en-US</dc:language>
  <cp:lastModifiedBy>Syx</cp:lastModifiedBy>
  <dcterms:modified xsi:type="dcterms:W3CDTF">2025-01-06T03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B0158AEFE4B1A8C73BC9F6C2EEAE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iY2UyNWVkOTZlYjZiNDY3ZjRiZjRiNmVlYzg4OTciLCJ1c2VySWQiOiIxMTMyOTA2MDUzIn0=</vt:lpwstr>
  </property>
  <property fmtid="{D5CDD505-2E9C-101B-9397-08002B2CF9AE}" pid="5" name="commondata">
    <vt:lpwstr>commondata</vt:lpwstr>
  </property>
</Properties>
</file>