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威海市文登区属蓝海投资等国有企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考工作人员报名登记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           报考岗位：                  报名序号：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478"/>
        <w:gridCol w:w="572"/>
        <w:gridCol w:w="899"/>
        <w:gridCol w:w="1186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所需证明材料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威海市文登区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蓝海投资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有企业公开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0T16:43:00Z</cp:lastPrinted>
  <dcterms:modified xsi:type="dcterms:W3CDTF">2024-12-30T01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37667F9D44F9AE20849D2BF31F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hkNDRlM2M4YjZkZWZiYjE5OTlmYzkzODQ3M2ExNmQifQ==</vt:lpwstr>
  </property>
  <property fmtid="{D5CDD505-2E9C-101B-9397-08002B2CF9AE}" pid="5" name="commondata">
    <vt:lpwstr>commondata</vt:lpwstr>
  </property>
</Properties>
</file>