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spacing w:lineRule="exact" w:line="577"/>
        <w:ind w:firstLine="640"/>
        <w:jc w:val="both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威海市文登区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蓝海投资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国有企业公开招考工作人员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等手续的移交。</w:t>
      </w:r>
    </w:p>
    <w:p>
      <w:pPr>
        <w:pStyle w:val="Normal"/>
        <w:spacing w:lineRule="exact" w:line="577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spacing w:lineRule="exact" w:line="577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spacing w:lineRule="exact" w:line="577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spacing w:lineRule="exact" w:line="577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0T16:35:00Z</cp:lastPrinted>
  <dcterms:modified xsi:type="dcterms:W3CDTF">2024-12-30T01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hkNDRlM2M4YjZkZWZiYjE5OTlmYzkzODQ3M2ExNmQifQ==</vt:lpwstr>
  </property>
  <property fmtid="{D5CDD505-2E9C-101B-9397-08002B2CF9AE}" pid="5" name="commondata">
    <vt:lpwstr>commondata</vt:lpwstr>
  </property>
</Properties>
</file>