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济宁市教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系统校园招聘（曲阜师范大学站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网上报名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香海棠</cp:lastModifiedBy>
  <dcterms:modified xsi:type="dcterms:W3CDTF">2025-01-10T09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98CB7360E4D80A347BDC43F16D7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OGIwZjNlZDBmM2NmZDJmZTk2MGRkMzlmYWFhNWYiLCJ1c2VySWQiOiIyOTk5ODQ2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