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微山县教体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系统校园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凡人</cp:lastModifiedBy>
  <cp:lastPrinted>2025-01-10T16:44:00Z</cp:lastPrinted>
  <dcterms:modified xsi:type="dcterms:W3CDTF">2025-01-10T08:55:27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5NDY3NjU5ODNkZjI5OWIwMjgzYmQ4NGIzYmYxM2MiLCJ1c2VySWQiOiI2NDMwMTM0ODEifQ==</vt:lpwstr>
  </property>
</Properties>
</file>