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val="en-US" w:eastAsia="zh-CN"/>
              </w:rPr>
              <w:t>曲阜市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val="en-US" w:eastAsia="zh-CN"/>
              </w:rPr>
              <w:t>体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系统校园招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50:00Z</dcterms:created>
  <dc:creator>ljw</dc:creator>
  <dc:description/>
  <dc:language>en-US</dc:language>
  <cp:lastModifiedBy>无香海棠</cp:lastModifiedBy>
  <cp:lastPrinted>2020-01-22T16:20:00Z</cp:lastPrinted>
  <dcterms:modified xsi:type="dcterms:W3CDTF">2025-01-10T09:04:55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49183A0A54F3A94EDB147AE4B603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1OGIwZjNlZDBmM2NmZDJmZTk2MGRkMzlmYWFhNWYiLCJ1c2VySWQiOiIyOTk5ODQ2NDMifQ==</vt:lpwstr>
  </property>
</Properties>
</file>