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海阳市市管企业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仔细阅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海阳市市管企业公开招聘工作人员简章及有关招聘规定，且已周知应聘纪律和应聘违规行为处理办法，理解且认可其内容，确定本人符合应聘条件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明确招聘岗位的学历、专业、年龄、任职资格等要求，所填写和提供的个人信息、证明资料、证件等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觉遵守市管企业招聘的各项规定及纪律要求，诚实守信报考，认真履行应聘人员的义务，不故意浪费招聘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报名、考试、考察、体检、公示、聘用整个应聘期间保证遵守考场规则等各项纪律要求，认同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海阳市市管企业公开招聘工作人员简章》对违规行为的处理办法，若有违反，愿按相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保证在报名至聘用期间保持联系方式畅通，保守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因提供有关材料信息不实、不准确，违反有关纪律规定和上述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字（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35:33Z</dcterms:created>
  <dc:creator>Administrator</dc:creator>
  <dc:description/>
  <dc:language>en-US</dc:language>
  <cp:lastModifiedBy>薄荷</cp:lastModifiedBy>
  <cp:lastPrinted>2022-02-07T22:19:00Z</cp:lastPrinted>
  <dcterms:modified xsi:type="dcterms:W3CDTF">2025-01-14T07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EB0205B894262A04FC9FD41D039B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0YWYzN2NiNDdmMGRkOTVkNDEyNDQwNTRhOTkzYzQiLCJ1c2VySWQiOiI0NDIyOTA0MTQifQ==</vt:lpwstr>
  </property>
  <property fmtid="{D5CDD505-2E9C-101B-9397-08002B2CF9AE}" pid="5" name="commondata">
    <vt:lpwstr>commondata</vt:lpwstr>
  </property>
</Properties>
</file>