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  <w:r>
        <w:rPr>
          <w:rFonts w:eastAsia="方正小标宋简体"/>
          <w:sz w:val="44"/>
          <w:szCs w:val="44"/>
        </w:rPr>
        <w:t>（式样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营区教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系我单位正式在编工作人员，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在我单位工作。经研究，我单位同意其参加东营区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教研员考试，如其被聘用，我单位将配合聘用单位办理其档案、工资、党团关系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为财政全额拨款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eastAsia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eastAsia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eastAsia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eastAsia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50:00Z</dcterms:created>
  <dc:creator>微软用户</dc:creator>
  <dc:description/>
  <dc:language>en-US</dc:language>
  <cp:lastModifiedBy>kylin</cp:lastModifiedBy>
  <cp:lastPrinted>2025-01-14T16:32:00Z</cp:lastPrinted>
  <dcterms:modified xsi:type="dcterms:W3CDTF">2025-02-10T13:59:06Z</dcterms:modified>
  <cp:revision>63</cp:revision>
  <dc:subject/>
  <dc:title>汇  报  提  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225F82EC438C931F019F5D82F78E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2VhMmM0OTA0YzZiYmY0NzI2YzQ5NDg5OTU0MDNmNTYiLCJ1c2VySWQiOiI0NDM4MDc3NzAifQ==</vt:lpwstr>
  </property>
  <property fmtid="{D5CDD505-2E9C-101B-9397-08002B2CF9AE}" pid="5" name="commondata">
    <vt:lpwstr>commondata</vt:lpwstr>
  </property>
</Properties>
</file>