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应聘事业单位工作人员诚信承诺书</w:t>
      </w:r>
    </w:p>
    <w:p>
      <w:pPr>
        <w:pStyle w:val="Normal"/>
        <w:snapToGrid w:val="false"/>
        <w:spacing w:lineRule="exact" w:line="500"/>
        <w:ind w:firstLine="640"/>
        <w:textAlignment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度泰安市消防救援系统所属事业单位公开招聘工作人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，理解其内容，符合报考条件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widowControl/>
      <w:ind w:firstLine="420"/>
      <w:textAlignment w:val="baselin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5:00Z</dcterms:created>
  <dc:creator>dcrs</dc:creator>
  <dc:description/>
  <dc:language>en-US</dc:language>
  <cp:lastModifiedBy>张劲松</cp:lastModifiedBy>
  <cp:lastPrinted>2024-01-15T09:23:00Z</cp:lastPrinted>
  <dcterms:modified xsi:type="dcterms:W3CDTF">2025-02-15T02:50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B65A95BE74DF6BC8D76823712E8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AxZmQ5OGYyYTgzMWE4ODg0ZWJiNmEyODhkZGVlYWIiLCJ1c2VySWQiOiIyNTYxMTA1NjYifQ==</vt:lpwstr>
  </property>
  <property fmtid="{D5CDD505-2E9C-101B-9397-08002B2CF9AE}" pid="5" name="commondata">
    <vt:lpwstr>commondata</vt:lpwstr>
  </property>
</Properties>
</file>