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高青县卫生健康系统事业单位公开招聘卫生类专业技术人员活动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孟陬三十</cp:lastModifiedBy>
  <cp:lastPrinted>2020-05-06T11:14:00Z</cp:lastPrinted>
  <dcterms:modified xsi:type="dcterms:W3CDTF">2025-02-07T07:1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Q0Y2RiMDUwMGI4ZTQxYTY2ZDYxNmNkZWY1MGNmMTIiLCJ1c2VySWQiOiI0MTYzMzM5NjIifQ==</vt:lpwstr>
  </property>
  <property fmtid="{D5CDD505-2E9C-101B-9397-08002B2CF9AE}" pid="5" name="commondata">
    <vt:lpwstr>commondata</vt:lpwstr>
  </property>
</Properties>
</file>