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napToGrid w:val="false"/>
        <w:spacing w:lineRule="exact" w:line="560"/>
        <w:ind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0" w:name="OLE_LINK2"/>
      <w:bookmarkEnd w:id="0"/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附件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Bodytext1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  <w:lang w:bidi="en-US"/>
        </w:rPr>
        <w:t>年菏泽市公开选调公务员职位表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9"/>
        <w:gridCol w:w="982"/>
        <w:gridCol w:w="863"/>
        <w:gridCol w:w="1758"/>
        <w:gridCol w:w="739"/>
        <w:gridCol w:w="2051"/>
        <w:gridCol w:w="764"/>
        <w:gridCol w:w="959"/>
        <w:gridCol w:w="1198"/>
        <w:gridCol w:w="1093"/>
        <w:gridCol w:w="1198"/>
        <w:gridCol w:w="2359"/>
      </w:tblGrid>
      <w:tr>
        <w:trPr>
          <w:trHeight w:val="615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选调机关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用人单位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职位名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职位</w:t>
            </w:r>
          </w:p>
          <w:p>
            <w:pPr>
              <w:pStyle w:val="Other1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描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选调</w:t>
            </w:r>
          </w:p>
          <w:p>
            <w:pPr>
              <w:pStyle w:val="Other1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计划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业及学历、学位要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选调对象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其他资格条件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咨询电话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560"/>
              <w:ind w:right="14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备注</w:t>
            </w:r>
          </w:p>
        </w:tc>
      </w:tr>
      <w:tr>
        <w:trPr>
          <w:trHeight w:val="508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业</w:t>
            </w:r>
          </w:p>
          <w:p>
            <w:pPr>
              <w:pStyle w:val="Other1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要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历</w:t>
            </w:r>
          </w:p>
          <w:p>
            <w:pPr>
              <w:pStyle w:val="Other1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要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位</w:t>
            </w:r>
          </w:p>
          <w:p>
            <w:pPr>
              <w:pStyle w:val="Other1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要求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10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菏泽市人力资源和社会保障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科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从事就业创业、社会保险、人事人才、劳动关系等管理工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本科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济学类、经济与贸易类、金融学类、财政学类、工商管理类、公共管理类、法学类、中国语言文学类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研究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理论经济学、应用经济学、工商管理、公共管理、法学、中国语言文学一级学科，金融、审计、会计、资产评估、法律、工商管理、公共管理专业学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本科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事业单位工作人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30-53140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0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菏泽市农业农村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农村社会事业促进科副科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从事农业农村管理、文稿起草及综合调研等相关工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本科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植物生产、自然保护与环境生态、农业工程、农业经济管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食品科学与工程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学、中国语言文学、新闻传播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研究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物学、园艺学、资源与环境、植物保护、农业工程、农林经济管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食品科学与工程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学、中国语言文学、新闻传播学一级学科，农业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源与环境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、新闻与传播专业学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本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事业单位工作人员、国有企业人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较强的的综合文字能力，有政策研究、文稿写作等相关工作经历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30-56234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等学历教育各阶段均需取得相应学历学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88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菏泽市招商服务中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从事档案管理、保密信息管理、数字传媒及电子政务等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管理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门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事业单位工作人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30-53150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bookmarkStart w:id="1" w:name="OLE_LINK2"/>
      <w:bookmarkStart w:id="2" w:name="OLE_LINK2"/>
      <w:bookmarkEnd w:id="2"/>
    </w:p>
    <w:sectPr>
      <w:type w:val="nextPage"/>
      <w:pgSz w:orient="landscape" w:w="16838" w:h="11906"/>
      <w:pgMar w:left="2098" w:right="1985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84"/>
      <w:ind w:firstLine="400"/>
      <w:jc w:val="left"/>
    </w:pPr>
    <w:rPr>
      <w:rFonts w:ascii="宋体" w:hAnsi="宋体" w:eastAsia="宋体" w:cs="宋体"/>
      <w:sz w:val="22"/>
      <w:lang w:val="zh-CN" w:bidi="zh-CN"/>
    </w:rPr>
  </w:style>
  <w:style w:type="paragraph" w:styleId="Tablecaption1">
    <w:name w:val="Table caption|1"/>
    <w:basedOn w:val="Normal"/>
    <w:qFormat/>
    <w:pPr>
      <w:spacing w:before="0" w:after="50"/>
      <w:jc w:val="left"/>
    </w:pPr>
    <w:rPr>
      <w:rFonts w:ascii="宋体" w:hAnsi="宋体" w:eastAsia="宋体" w:cs="宋体"/>
      <w:lang w:val="zh-CN" w:bidi="zh-CN"/>
    </w:rPr>
  </w:style>
  <w:style w:type="paragraph" w:styleId="Other1">
    <w:name w:val="Other|1"/>
    <w:basedOn w:val="Normal"/>
    <w:qFormat/>
    <w:pPr>
      <w:spacing w:lineRule="auto" w:line="384"/>
      <w:ind w:firstLine="400"/>
      <w:jc w:val="left"/>
    </w:pPr>
    <w:rPr>
      <w:rFonts w:ascii="宋体" w:hAnsi="宋体" w:eastAsia="宋体" w:cs="宋体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5-02-12T08:16:00Z</cp:lastPrinted>
  <dcterms:modified xsi:type="dcterms:W3CDTF">2025-02-25T09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391B755AD41AFBB5958A3F539202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iMTcyMGIwOGFiNzE5YWJjZjRmZDkxOTc5ZGM1MTQifQ==</vt:lpwstr>
  </property>
  <property fmtid="{D5CDD505-2E9C-101B-9397-08002B2CF9AE}" pid="5" name="commondata">
    <vt:lpwstr>commondata</vt:lpwstr>
  </property>
</Properties>
</file>