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val="en-US" w:eastAsia="zh-CN"/>
        </w:rPr>
        <w:t>年派遣制工作人员报名登记表及诚信承诺书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409422968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本科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 xml:space="preserve">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有无纹身情况  □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79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  <w:szCs w:val="24"/>
                <w:lang w:val="en-US" w:eastAsia="zh-CN"/>
              </w:rPr>
              <w:t>诚信承诺书</w:t>
            </w:r>
          </w:p>
          <w:p>
            <w:pPr>
              <w:pStyle w:val="Normal"/>
              <w:spacing w:lineRule="exact" w:line="3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0543-308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21-03-22T08:21:00Z</cp:lastPrinted>
  <dcterms:modified xsi:type="dcterms:W3CDTF">2025-02-27T02:35:45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