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39"/>
        <w:gridCol w:w="1093"/>
        <w:gridCol w:w="17"/>
        <w:gridCol w:w="1047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仿宋_GB2312"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会计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电子商务师三级</w:t>
            </w:r>
          </w:p>
        </w:tc>
      </w:tr>
      <w:tr>
        <w:trPr>
          <w:trHeight w:val="3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及特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15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妻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丈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按照配偶、子女、父母、公婆（岳父母）和其他兄弟姐妹的顺序填写。若无单位请填写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市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区（县）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社区（村）理家、务农等。</w:t>
            </w:r>
            <w:r>
              <w:rPr>
                <w:rFonts w:ascii="宋体" w:hAnsi="宋体" w:cs="Times New Roman"/>
                <w:color w:val="A5A5A5"/>
                <w:szCs w:val="21"/>
                <w:lang w:val="zh-CN" w:eastAsia="zh-CN"/>
              </w:rPr>
              <w:t>“已退（离）休”或“离世”的，在工作单位及职务后加括号注明“已退（离）休”，“已去世”。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长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次子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岳父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公公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婆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5-03-06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2A1CB1D143FEA94DE57623362F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yZTM3ZmNlM2U5YjY3MGY5M2FmZDhiYTg0NzgwMGQiLCJ1c2VySWQiOiIyODc5MDM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