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博兴县人民法院公开招聘派遣制司法辅助人员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报名登记表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6"/>
        <w:gridCol w:w="700"/>
        <w:gridCol w:w="251"/>
        <w:gridCol w:w="643"/>
        <w:gridCol w:w="512"/>
        <w:gridCol w:w="375"/>
        <w:gridCol w:w="1093"/>
        <w:gridCol w:w="857"/>
        <w:gridCol w:w="798"/>
        <w:gridCol w:w="478"/>
        <w:gridCol w:w="650"/>
        <w:gridCol w:w="1242"/>
      </w:tblGrid>
      <w:tr>
        <w:trPr>
          <w:trHeight w:val="460" w:hRule="atLeast"/>
        </w:trPr>
        <w:tc>
          <w:tcPr>
            <w:tcW w:w="134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报考岗位：</w:t>
            </w:r>
          </w:p>
        </w:tc>
        <w:tc>
          <w:tcPr>
            <w:tcW w:w="4431" w:type="dxa"/>
            <w:gridSpan w:val="7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eastAsia="zh-CN"/>
              </w:rPr>
              <w:t>书记员</w:t>
            </w:r>
          </w:p>
        </w:tc>
        <w:tc>
          <w:tcPr>
            <w:tcW w:w="1276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eastAsia="zh-CN"/>
              </w:rPr>
              <w:t>填表日期：</w:t>
            </w:r>
          </w:p>
        </w:tc>
        <w:tc>
          <w:tcPr>
            <w:tcW w:w="1892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户口所在地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现家庭住址：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22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是否有技能证书（证书名称）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类  别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学 历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学 位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毕业院校、系及专业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教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ind w:right="-306" w:hanging="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jc w:val="left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学习及工作经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（从高中起）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right" w:pos="396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479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自我评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（主要特点及不足）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和重要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会关系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eastAsia="zh-CN"/>
              </w:rPr>
              <w:t>（父母、配偶及子女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称 谓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姓 名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填表说明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64"/>
              <w:jc w:val="both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要实事求是的填写本表，电子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64"/>
              <w:jc w:val="both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表内所列项目要全部填写，不留空白，如有情况不明无法填写时，应写“不清、不详”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如无该项情况，则写“无”。家庭主要成员是指直系亲属（配偶、父母或者兄弟姐妹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320"/>
              <w:ind w:left="0" w:firstLine="464"/>
              <w:jc w:val="both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贴近期二寸正面免冠照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both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  <w:lang w:val="en-US" w:eastAsia="zh-CN"/>
              </w:rPr>
              <w:t>如填写资料不实将取消报名资格。</w:t>
            </w:r>
          </w:p>
        </w:tc>
      </w:tr>
      <w:tr>
        <w:trPr>
          <w:trHeight w:val="678" w:hRule="atLeast"/>
        </w:trPr>
        <w:tc>
          <w:tcPr>
            <w:tcW w:w="1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599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hd w:fill="FFFFFF" w:val="clear"/>
        <w:spacing w:lineRule="exact" w:line="2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</w:r>
    </w:p>
    <w:sectPr>
      <w:type w:val="nextPage"/>
      <w:pgSz w:w="11850" w:h="16783"/>
      <w:pgMar w:left="1531" w:right="1531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国华人力</cp:lastModifiedBy>
  <cp:lastPrinted>2024-08-14T16:03:00Z</cp:lastPrinted>
  <dcterms:modified xsi:type="dcterms:W3CDTF">2025-03-17T10:2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B5C3F450804B99A04BA601EE0E052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NiZmFiYTQ4NTY4MDdmNTZjZThhMTQ5ZGVhM2EzMmEiLCJ1c2VySWQiOiIxMjA0ODY3NDk1In0=</vt:lpwstr>
  </property>
  <property fmtid="{D5CDD505-2E9C-101B-9397-08002B2CF9AE}" pid="5" name="commondata">
    <vt:lpwstr>commondata</vt:lpwstr>
  </property>
</Properties>
</file>