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应聘单位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应聘岗位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名称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个 人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所提供的个人信息、证明资料和证件真实、准确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在规定的学制内毕业并按期取得学历、学位及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对因提供有关信息、证件不实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未按期取得上述证书的，自愿放弃聘用资格或解除聘用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（按手印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三吋日光</cp:lastModifiedBy>
  <cp:lastPrinted>2023-03-02T09:57:00Z</cp:lastPrinted>
  <dcterms:modified xsi:type="dcterms:W3CDTF">2025-03-18T01:4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97FF329514814BB3D0BA9DC1E6F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ZTczYmQ1NTNmOGIyNjdkNGY1YjRjODdjN2I1OGYiLCJ1c2VySWQiOiIzMzM2MjcwOTcifQ==</vt:lpwstr>
  </property>
  <property fmtid="{D5CDD505-2E9C-101B-9397-08002B2CF9AE}" pid="5" name="commondata">
    <vt:lpwstr>commondata</vt:lpwstr>
  </property>
</Properties>
</file>