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考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  <w:lang w:val="en-US" w:eastAsia="zh-CN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在职人员    □定向委培生  □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已签订就业协议的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届高校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毕业生</w:t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91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年济宁市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val="en-US" w:eastAsia="zh-CN"/>
              </w:rPr>
              <w:t>任城区公立医院校园招聘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  <w:szCs w:val="24"/>
          <w:lang w:eastAsia="zh-CN"/>
        </w:rPr>
        <w:t xml:space="preserve">2025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年应届毕业生填写签订协议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三吋日光</cp:lastModifiedBy>
  <cp:lastPrinted>2020-01-22T00:20:00Z</cp:lastPrinted>
  <dcterms:modified xsi:type="dcterms:W3CDTF">2025-03-12T08:02:45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4ZTczYmQ1NTNmOGIyNjdkNGY1YjRjODdjN2I1OGYiLCJ1c2VySWQiOiIzMzM2MjcwOTcifQ==</vt:lpwstr>
  </property>
  <property fmtid="{D5CDD505-2E9C-101B-9397-08002B2CF9AE}" pid="5" name="commondata">
    <vt:lpwstr>commondata</vt:lpwstr>
  </property>
</Properties>
</file>