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</w:rPr>
        <w:t>：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一米一光年</cp:lastModifiedBy>
  <dcterms:modified xsi:type="dcterms:W3CDTF">2025-03-26T06:15:00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FD9399D8F4C3780227FE06D406B7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2YzRjOTc0NmU4MTIzNThkNDExYjUzOGFiM2RlZTkiLCJ1c2VySWQiOiIzNTU1NzcwOTQifQ==</vt:lpwstr>
  </property>
</Properties>
</file>